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บัญชีโครงการ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985</wp:posOffset>
                </wp:positionH>
                <wp:positionV relativeFrom="paragraph">
                  <wp:posOffset>-126365</wp:posOffset>
                </wp:positionV>
                <wp:extent cx="11410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9.5pt;mso-wrap-distance-left:9.05pt;mso-wrap-distance-right:9.05pt;mso-wrap-distance-top:0pt;mso-wrap-distance-bottom:0pt;margin-top:-9.95pt;mso-position-vertical-relative:text;margin-left:7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ด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ดำเนินงาน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ทศบาลตำบลเหมืองใหม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พัฒนาโครงสร้างพื้นฐาน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การพัฒนาระบบสาธารณูปโภค สาธารณูปการ โครงสร้างพื้นฐาน และการจัดทำผังเมืองรวม</w:t>
      </w:r>
      <w:r>
        <w:rPr>
          <w:b/>
          <w:bCs/>
        </w:rPr>
        <w:tab/>
        <w:tab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ติดตั้งโคมไฟฟ้าแสงสว่าง บริเวณกลุ่มบ้านนายศุภกิจ   ซื้อสกุล  หมู่ที่ 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ั้งโคมไฟฟ้าแสงสว่าง  บริเวณกลุ่มบ้านนายศุภกิจ   ซื้อสกุล  หมู่ที่  ๗  ตำบลเหมืองใหม่  อำเภออัมพวา  จังหวัดสมุทรสงคราม  ระยะทาง  ๔๔๖</w:t>
            </w:r>
            <w:r>
              <w:rPr/>
              <w:t>.</w:t>
            </w:r>
            <w:r>
              <w:rPr/>
              <w:t>๐๐  เมตร  จำนวน  ๑๗  ชุด  ตามแบบแปลนของเทศบาลตำบลเหมืองใหม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๘๓</w:t>
            </w:r>
            <w:r>
              <w:rPr/>
              <w:t>,</w:t>
            </w:r>
            <w:r>
              <w:rPr/>
              <w:t>๙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ติดตั้งโคมไฟฟ้าแสงสว่าง บริเวณกลุ่มบ้านนางวันวิสา   โชติ</w:t>
            </w:r>
          </w:p>
          <w:p>
            <w:pPr>
              <w:pStyle w:val="Normal"/>
              <w:rPr/>
            </w:pPr>
            <w:r>
              <w:rPr/>
              <w:t>หมู่ที่ 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ั้งโคมไฟฟ้าแสงสว่าง  บริเวณกลุ่มบ้านนางวันวิสา  โชติ หมู่ที่ ๗  ตำบลเหมืองใหม่  อำเภออัมพวา  จังหวัดสมุทรสงคราม  ระยะทาง ๔๓๐</w:t>
            </w:r>
            <w:r>
              <w:rPr/>
              <w:t>.</w:t>
            </w:r>
            <w:r>
              <w:rPr/>
              <w:t>๐๐ เมตร จำนวน ๒๒ ชุด  ตามแบบแปลนของเทศบาลตำบล</w:t>
            </w:r>
          </w:p>
          <w:p>
            <w:pPr>
              <w:pStyle w:val="Normal"/>
              <w:rPr/>
            </w:pPr>
            <w:r>
              <w:rPr/>
              <w:t>เหมืองใหม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๙๗</w:t>
            </w:r>
            <w:r>
              <w:rPr/>
              <w:t>,</w:t>
            </w:r>
            <w:r>
              <w:rPr/>
              <w:t>๑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ติดตั้งโคมไฟฟ้าแสงสว่าง บริเวณกลุ่มบ้านนางถวิล วิจิตรโชติ</w:t>
            </w:r>
          </w:p>
          <w:p>
            <w:pPr>
              <w:pStyle w:val="Normal"/>
              <w:rPr/>
            </w:pPr>
            <w:r>
              <w:rPr/>
              <w:t>หมู่ที่ 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ั้งโคมไฟฟ้าแสงสว่าง  บริเวณกลุ่มบ้านนางถวิล วิจิตรโชติ  หมู่ที่  ๗  ตำบล</w:t>
            </w:r>
          </w:p>
          <w:p>
            <w:pPr>
              <w:pStyle w:val="Normal"/>
              <w:rPr/>
            </w:pPr>
            <w:r>
              <w:rPr/>
              <w:t>เหมืองใหม่  อำเภออัมพวา  จังหวัดสมุทรสงคราม  ระยะทาง ๒๕๐</w:t>
            </w:r>
            <w:r>
              <w:rPr/>
              <w:t>.</w:t>
            </w:r>
            <w:r>
              <w:rPr/>
              <w:t>๐๐ เมตร จำนวน ๑๓ ชุด  ตามแบบแปลนของเทศบาลตำบลเหมืองใหม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๗</w:t>
            </w:r>
            <w:r>
              <w:rPr/>
              <w:t>,</w:t>
            </w:r>
            <w:r>
              <w:rPr/>
              <w:t>๔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ติดตั้งโคมไฟฟ้าแสงสว่าง บริเวณกลุ่มบ้านนายประกอบ สะชาโต</w:t>
            </w:r>
          </w:p>
          <w:p>
            <w:pPr>
              <w:pStyle w:val="Normal"/>
              <w:rPr/>
            </w:pPr>
            <w:r>
              <w:rPr/>
              <w:t>หมู่ที่  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ั้งโคมไฟฟ้าแสงสว่าง  บริเวณกลุ่มบ้านนายประกอบ   สะชาโต  หมู่ที่  ๙  ตำบลเหมืองใหม่  อำเภออัมพวา  จังหวัดสมุทรสงคราม  ระยะทาง  ๔๕</w:t>
            </w:r>
            <w:r>
              <w:rPr/>
              <w:t>.</w:t>
            </w:r>
            <w:r>
              <w:rPr/>
              <w:t>๐๐  เมตร  จำนวน  ๓  ชุด  ตามแบบแปลนของเทศบาลตำบลเหมืองใหม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๕</w:t>
            </w:r>
            <w:r>
              <w:rPr/>
              <w:t>,</w:t>
            </w:r>
            <w:r>
              <w:rPr/>
              <w:t>๙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ติดตั้งโคมไฟฟ้าแสงสว่าง บริเวณกลุ่มบ้านนางสุณี   มีสมบูรณ์</w:t>
            </w:r>
          </w:p>
          <w:p>
            <w:pPr>
              <w:pStyle w:val="Normal"/>
              <w:rPr/>
            </w:pPr>
            <w:r>
              <w:rPr/>
              <w:t>หมู่ที่  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ั้งโคมไฟฟ้าแสงสว่าง  บริเวณกลุ่มบ้านนางสุณี   มีสมบูรณ์  หมู่ที่  ๙  ตำบลเหมืองใหม่  อำเภออัมพวา  จังหวัดสมุทรสงคราม  ระยะทาง  ๒๒๐</w:t>
            </w:r>
            <w:r>
              <w:rPr/>
              <w:t>.</w:t>
            </w:r>
            <w:r>
              <w:rPr/>
              <w:t>๐๐  เมตร  จำนวน  ๑๐  ชุด  ตามแบบแปลนของเทศบาลตำบลเหมืองใหม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๘</w:t>
            </w:r>
            <w:r>
              <w:rPr/>
              <w:t>,</w:t>
            </w:r>
            <w:r>
              <w:rPr/>
              <w:t>๒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ผิวจราจร</w:t>
            </w:r>
          </w:p>
          <w:p>
            <w:pPr>
              <w:pStyle w:val="Normal"/>
              <w:rPr/>
            </w:pPr>
            <w:r>
              <w:rPr/>
              <w:t>แอสฟัลท์ติกคอนกรีต  เข้ากลุ่มบ้านนายโดม   เพ็งอุดม  หมู่ที่  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ถนนผิวจราจรแอสฟัลท์ติก</w:t>
            </w:r>
          </w:p>
          <w:p>
            <w:pPr>
              <w:pStyle w:val="Normal"/>
              <w:rPr/>
            </w:pPr>
            <w:r>
              <w:rPr/>
              <w:t>คอนกรีต  เข้ากลุ่มบ้านนายโดม   เพ็งอุดม  หมู่ที่  ๑  ตำบลเหมืองใหม่  อำเภออัมพวา  จังหวัดสมุทรสงคราม  ผิวจราจรกว้าง  ๔</w:t>
            </w:r>
            <w:r>
              <w:rPr/>
              <w:t>.</w:t>
            </w:r>
            <w:r>
              <w:rPr/>
              <w:t>๐๐  เมตร  ระยะทาง  ๒๐๕</w:t>
            </w:r>
            <w:r>
              <w:rPr/>
              <w:t>.</w:t>
            </w:r>
            <w:r>
              <w:rPr/>
              <w:t>๐๐  เมตร  หนา  ๐</w:t>
            </w:r>
            <w:r>
              <w:rPr/>
              <w:t>.</w:t>
            </w:r>
            <w:r>
              <w:rPr/>
              <w:t>๐๕  เมตร  หรือพื้นผิวจราจรรวมไม่น้อยกว่า  ๘๒๐  ตารางเมตร  พร้อมตีเส้นจราจร  ตามแบบแปลนเทศบาลตำบลเหมืองใหม่และแบบมาตรฐานกรมการปกครอ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๓๑</w:t>
            </w:r>
            <w:r>
              <w:rPr/>
              <w:t>,</w:t>
            </w:r>
            <w:r>
              <w:rPr/>
              <w:t>๕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ผิวจราจร</w:t>
            </w:r>
          </w:p>
          <w:p>
            <w:pPr>
              <w:pStyle w:val="Normal"/>
              <w:rPr/>
            </w:pPr>
            <w:r>
              <w:rPr/>
              <w:t>แอสฟัลท์ติกคอนกรีต  เข้ากลุ่มบ้านนายสง่า   มียศ  หมู่ที่  ๑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ก่อสร้างถนนผิวจราจรแอสฟัลท์ติกคอนกรีต</w:t>
            </w:r>
            <w:r>
              <w:rPr/>
              <w:t xml:space="preserve">  เข้ากลุ่มบ้านนายสง่า   มียศ  หมู่ที่  ๑  ตำบลเหมืองใหม่  อำเภออัมพวา  จังหวัดสมุทรสงคราม ผิวจราจรกว้าง ๔</w:t>
            </w:r>
            <w:r>
              <w:rPr/>
              <w:t>.</w:t>
            </w:r>
            <w:r>
              <w:rPr/>
              <w:t>๐๐ เมตร  ระยะทาง  ๑๐๕</w:t>
            </w:r>
            <w:r>
              <w:rPr/>
              <w:t>.</w:t>
            </w:r>
            <w:r>
              <w:rPr/>
              <w:t>๐๐  เมตร  หนา  ๐</w:t>
            </w:r>
            <w:r>
              <w:rPr/>
              <w:t>.</w:t>
            </w:r>
            <w:r>
              <w:rPr/>
              <w:t>๐๕  เมตร  หรือพื้นผิวจราจรรวมไม่น้อยกว่า  ๔๒๐  ตารางเมตร  พร้อมตีเส้นจราจร  ตามแบบแปลนเทศบาลตำบลเหมืองใหม่และแบบมาตรฐานกรมการปกครอ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๒๑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ทางเดินเท้า</w:t>
            </w:r>
          </w:p>
          <w:p>
            <w:pPr>
              <w:pStyle w:val="Normal"/>
              <w:rPr/>
            </w:pPr>
            <w:r>
              <w:rPr/>
              <w:t>เข้ากลุ่มบ้านนางสาวทองก้อน  บุญเล็ก  หมู่ที่ 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ก่อสร้างทางเดินเท้า</w:t>
            </w:r>
            <w:r>
              <w:rPr/>
              <w:t xml:space="preserve">เข้ากลุ่มบ้านนางสาวทองก้อน บุญเล็ก หมู่ที่ ๗ ตำบลเหมืองใหม่  อำเภออัมพวา  จังหวัดสมุทรสงคราม </w:t>
            </w:r>
          </w:p>
          <w:p>
            <w:pPr>
              <w:pStyle w:val="Normal"/>
              <w:rPr/>
            </w:pPr>
            <w:r>
              <w:rPr/>
              <w:t>ขนาดกว้าง ๐</w:t>
            </w:r>
            <w:r>
              <w:rPr/>
              <w:t>.</w:t>
            </w:r>
            <w:r>
              <w:rPr/>
              <w:t>๘๐ เมตร ยาว ๔๐</w:t>
            </w:r>
            <w:r>
              <w:rPr/>
              <w:t>.</w:t>
            </w:r>
            <w:r>
              <w:rPr/>
              <w:t>๐๐ เมตร  คิดเป็นพื้นที่คอนกรีตไม่น้อยกว่า  ๓๒</w:t>
            </w:r>
            <w:r>
              <w:rPr/>
              <w:t>.</w:t>
            </w:r>
            <w:r>
              <w:rPr/>
              <w:t>๐๐ตารางเมตร  ตามแบบแปลนเทศบาลตำบลเหมืองใหม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๖</w:t>
            </w:r>
            <w:r>
              <w:rPr/>
              <w:t>,</w:t>
            </w:r>
            <w:r>
              <w:rPr/>
              <w:t>๗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รางระบายน้ำบริเวณรอบอาคารอเนกประสงค์  หมู่ที่  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่อสร้างรางระบายน้ำบริเวณรอบอาคารอเนกประสงค์  หมู่ที่  ๗  ตำบลเหมืองใหม่  อำเภออัมพวา  จังหวัดสมุทรสงคราม  </w:t>
            </w:r>
          </w:p>
          <w:p>
            <w:pPr>
              <w:pStyle w:val="Normal"/>
              <w:rPr/>
            </w:pPr>
            <w:r>
              <w:rPr/>
              <w:t>รูปตัวยู  ความกว้าง  ๐</w:t>
            </w:r>
            <w:r>
              <w:rPr/>
              <w:t>.</w:t>
            </w:r>
            <w:r>
              <w:rPr/>
              <w:t>๕๐  เมตร  ยาว  ๑๐๐</w:t>
            </w:r>
            <w:r>
              <w:rPr/>
              <w:t>.</w:t>
            </w:r>
            <w:r>
              <w:rPr/>
              <w:t>๐๐  เมตร  ตามแบบแปลนเทศบาลตำบลเหมืองใหม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๙๓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ถนนลูกรังผิวจราจรหินคลุกต่อเชื่อมซอยคลองขนนท์แยกทางขวา  หมู่ที่  ๑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่อสร้างถนนลูกรังผิวจราจรหินคลุกต่อเชื่อมซอยคลองขนนท์แยกทางขวา  </w:t>
            </w:r>
          </w:p>
          <w:p>
            <w:pPr>
              <w:pStyle w:val="Normal"/>
              <w:rPr/>
            </w:pPr>
            <w:r>
              <w:rPr/>
              <w:t>หมู่ที่ ๑๐  ตำบลเหมืองใหม่  อำเภออัมพวา</w:t>
            </w:r>
          </w:p>
          <w:p>
            <w:pPr>
              <w:pStyle w:val="Normal"/>
              <w:rPr/>
            </w:pPr>
            <w:r>
              <w:rPr/>
              <w:t>จังหวัดสมุทรสงคราม  ขนาดผิวจราจรกว้าง  ๔</w:t>
            </w:r>
            <w:r>
              <w:rPr/>
              <w:t>.</w:t>
            </w:r>
            <w:r>
              <w:rPr/>
              <w:t>๐๐  เมตร  ระยะทาง  ๒๒๘</w:t>
            </w:r>
            <w:r>
              <w:rPr/>
              <w:t>.</w:t>
            </w:r>
            <w:r>
              <w:rPr/>
              <w:t xml:space="preserve">๐๐  เมตร  คิดเป็นพื้นที่ผิวจราจรรวมไม่น้อยกว่า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๘๔๙</w:t>
            </w:r>
            <w:r>
              <w:rPr/>
              <w:t>,</w:t>
            </w:r>
            <w:r>
              <w:rPr/>
              <w:t>๒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๙๑๒</w:t>
            </w:r>
            <w:r>
              <w:rPr/>
              <w:t>.</w:t>
            </w:r>
            <w:r>
              <w:rPr/>
              <w:t>๐๐  ตารางเมตร  พร้อมก่อสร้างสะพาน คสล</w:t>
            </w:r>
            <w:r>
              <w:rPr/>
              <w:t xml:space="preserve">. </w:t>
            </w:r>
            <w:r>
              <w:rPr/>
              <w:t>ขนาดกว้าง  ๔</w:t>
            </w:r>
            <w:r>
              <w:rPr/>
              <w:t>.</w:t>
            </w:r>
            <w:r>
              <w:rPr/>
              <w:t>๐๐  เมตร  ยาว  ๔</w:t>
            </w:r>
            <w:r>
              <w:rPr/>
              <w:t>.</w:t>
            </w:r>
            <w:r>
              <w:rPr/>
              <w:t xml:space="preserve">๐๐  เมตร  จำนวน  ๒  แห่ง  </w:t>
            </w:r>
          </w:p>
          <w:p>
            <w:pPr>
              <w:pStyle w:val="Normal"/>
              <w:rPr/>
            </w:pPr>
            <w:r>
              <w:rPr/>
              <w:t xml:space="preserve">ตามแบบแปลนเทศบาลตำบลเหมืองใหม่ </w:t>
            </w:r>
          </w:p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ปรับปรุงซ่อมแซมถนนผิวจราจรแอสฟัลท์ติกคอนกรีต  </w:t>
            </w:r>
          </w:p>
          <w:p>
            <w:pPr>
              <w:pStyle w:val="Normal"/>
              <w:rPr/>
            </w:pPr>
            <w:r>
              <w:rPr/>
              <w:t>ซอยวัดละมุด  หมู่ที่  ๗</w:t>
            </w:r>
            <w:r>
              <w:rPr/>
              <w:t>-</w:t>
            </w:r>
            <w:r>
              <w:rPr/>
              <w:t>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ับปรุงซ่อมแซมถนนผิวจราจรแอสฟัลท์</w:t>
            </w:r>
            <w:r>
              <w:rPr/>
              <w:br/>
            </w:r>
            <w:r>
              <w:rPr/>
              <w:t>ติกคอนกรีตซอยวัดละมุด  หมุ่ที่  ๗</w:t>
            </w:r>
            <w:r>
              <w:rPr/>
              <w:t>-</w:t>
            </w:r>
            <w:r>
              <w:rPr/>
              <w:t>๙  ตำบลเหมืองใหม่  อำเภออัมพวา  จังหวัดสมุทรสงคราม  ผิวจราจรกว้าง  ๔</w:t>
            </w:r>
            <w:r>
              <w:rPr/>
              <w:t>.</w:t>
            </w:r>
            <w:r>
              <w:rPr/>
              <w:t>๐๐  เมตร  ระยะทาง  ๗๒๗</w:t>
            </w:r>
            <w:r>
              <w:rPr/>
              <w:t>.</w:t>
            </w:r>
            <w:r>
              <w:rPr/>
              <w:t>๐๐  เมตร  คิดเป็นพื้นที่ลาดยางรวมไม่น้อยกว่า  ๒</w:t>
            </w:r>
            <w:r>
              <w:rPr/>
              <w:t>,</w:t>
            </w:r>
            <w:r>
              <w:rPr/>
              <w:t>๙๐๘</w:t>
            </w:r>
            <w:r>
              <w:rPr/>
              <w:t>.</w:t>
            </w:r>
            <w:r>
              <w:rPr/>
              <w:t>๐๐  ตารางเมตร  ตามแบบแปลนเทศบาลตำบลเหมืองใหม่และแบบมาตรฐานกรมการปกครอ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๒๐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๙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๒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ก่อสร้างและติดตั้งป้ายชื่อซอยในเขตเทศบาลตำบลเหมืองใหม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่อสร้างและติดตั้งป้ายชื่อซอยในเขตเทศบาลตำบลเหมืองใหม่  ขนาดกว้าง  ๐</w:t>
            </w:r>
            <w:r>
              <w:rPr/>
              <w:t>.</w:t>
            </w:r>
            <w:r>
              <w:rPr/>
              <w:t>๓๐  เมตร  ยาว  ๐</w:t>
            </w:r>
            <w:r>
              <w:rPr/>
              <w:t>.</w:t>
            </w:r>
            <w:r>
              <w:rPr/>
              <w:t xml:space="preserve">๖๐  เมตร  </w:t>
            </w:r>
            <w:r>
              <w:rPr/>
              <w:br/>
            </w:r>
            <w:r>
              <w:rPr/>
              <w:t>สูง  ๒</w:t>
            </w:r>
            <w:r>
              <w:rPr/>
              <w:t>.</w:t>
            </w:r>
            <w:r>
              <w:rPr/>
              <w:t xml:space="preserve">๓๐  เมตร  จำนวน  ๕๐  ป้าย  </w:t>
            </w:r>
          </w:p>
          <w:p>
            <w:pPr>
              <w:pStyle w:val="Normal"/>
              <w:rPr/>
            </w:pPr>
            <w:r>
              <w:rPr/>
              <w:t xml:space="preserve">ตามแบบแปลนเทศบาลตำบลเหมืองใหม่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ช่า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ยุทธศาสตร์ด้านการส่งเสริมเศรษฐกิจยั่งยืน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การส่งเสริมอาชีพ สร้างรายได้ให้แก่ประชาชน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ทักษะอาชีพ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และฝึกสอนทักษะอาชีพ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พัฒนาตามหลักปรัชญาของเศรษฐกิจพอเพีย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ส่งเสริมการพัฒนาตามหลักปรัชญาของเศรษฐกิจพอเพียงและการ</w:t>
            </w:r>
            <w:r>
              <w:rPr/>
              <w:br/>
            </w:r>
            <w:r>
              <w:rPr/>
              <w:t xml:space="preserve">ทัศนศึกษาดูงาน  เช่น  การส่งเสริมสนับสนุนโครงการหนึ่งตำบลหนึ่งผลิตภัณฑ์  การจัดตั้งร้านค้าชุมชน  ตลาดนัดชุมชน  การเรียนรู้จากภูมิปัญญาไทยและวิทยาการสมัยใหม่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รับปรุงคุณภาพชีวิตตามพระราชดำร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ปรับปรุงคุณภาพชีวิตตามพระราชดำริของพระบาทสมเด็จพระเจ้าอยู่หัวภูมิพลอดุลยเดชและโครงการตามพระราชเสาวนีย์ของสมเด็จพระนางเจ้าฯ พระบรมราชินีนาถ ฯล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อาชีพให้แก่ผู้สูงอายุ  ผู้พิการ  ผู้ด้อยโอกาสและผู้ยากไร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ส่งเสริมอาชีพให้แก่ผู้สูงอายุ  ผู้พิการ  ผู้ด้อยโอกาสและผู้ยากไร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ุดหนุนศูนย์บริการและถ่ายทอดเทคโนโลยีการเกษตรประจำตำบลเหมืองใหม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ุดหนุนศูนย์บริการและถ่ายทอดเทคโนโลยีการเกษตรประจำตำบลเหมืองใหม่  จำนวน  ๓  โครงการ  ดังนี้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 xml:space="preserve">โครงการส่งเสริมการผลิตสินค้าเกษตรที่ปลอดภัยและได้มาตรฐาน  </w:t>
            </w:r>
          </w:p>
          <w:p>
            <w:pPr>
              <w:pStyle w:val="Normal"/>
              <w:rPr/>
            </w:pPr>
            <w:r>
              <w:rPr/>
              <w:t>เป็นเงิน  ๓๐</w:t>
            </w:r>
            <w:r>
              <w:rPr/>
              <w:t>,</w:t>
            </w:r>
            <w:r>
              <w:rPr/>
              <w:t xml:space="preserve">๐๐๐  บาท     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โครงการสำรวจข้อมูลการเกษตรและการทำแผนที่และพิกัดแปลง  เป็นเงิน  ๓๐</w:t>
            </w:r>
            <w:r>
              <w:rPr/>
              <w:t>,</w:t>
            </w:r>
            <w:r>
              <w:rPr/>
              <w:t>๐๐๐  บาท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ab/>
              <w:t>(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>โครงการพัฒนาศักยภาพและความรู้ของเกษตรกร ยุวเกษตรและสมาชิกกลุ่มองค์กรด้านการเกษตรของเทศบาลตำบลเหมืองใหม่ เป็นเงิน  ๒๐</w:t>
            </w:r>
            <w:r>
              <w:rPr/>
              <w:t>,</w:t>
            </w:r>
            <w:r>
              <w:rPr/>
              <w:t>๐๐๐  บา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๘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ส่งเสริมคุณภาพชีวิตและเสริมสร้างชุมชนเข้มแข็ง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การส่งเสริมการศึกษา  กีฬา และนันทนาการ</w:t>
      </w:r>
      <w:r>
        <w:rPr>
          <w:b/>
          <w:bCs/>
        </w:rPr>
        <w:tab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วันเด็กแห่งชาต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เสริม  สนับสนุนและจัดกิจกรรมต่าง ๆ สำหรับเด็กเนื่องในโอกาสวันเด็กแห่งชาต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วันเยาวชนแห่งชาต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เสริม  สนับสนุนและจัดกิจกรรมต่าง ๆ สำหรับเด็กและเยาวชนเนื่องในโอกาสวันเยาวชนแห่งชาต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พัฒนาศักยภาพสภาเด็กและเยาวช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ฝึกอบรมส่งเสริมการพัฒนาศักยภาพและให้ความรู้แก่สภาเด็กและเยาวช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รณรงค์เพื่อป้องกันและแก้ไขปัญหายาเสพติดแก่เด็กและเยาวชน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และให้ความรู้เกี่ยวกับโทษของ</w:t>
            </w:r>
          </w:p>
          <w:p>
            <w:pPr>
              <w:pStyle w:val="Normal"/>
              <w:rPr/>
            </w:pPr>
            <w:r>
              <w:rPr/>
              <w:t>ยาเสพติด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๒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แข่งขันกีฬาเด็กและเยาว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การแข่งขันกีฬาให้กับเด็กและเยาวชน  เพื่อสร้างความสามัคคีปรองดองส่งเสริมการออกกำลังกายและพัฒนาศักยภาพของเด็กและเยาวช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แข่งขันกีฬานันทนาการชุมชนรู้รักสามัคค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ารแข่งขันกีฬาและนันทนาการระหว่างชุมชนและหน่วยงานองค์กรการพัฒนาต่างๆ เพื่อสร้างความสามัคคีและเชื่อมความสัมพันธไมตร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หาอาหารเสริม </w:t>
            </w:r>
            <w:r>
              <w:rPr/>
              <w:t>(</w:t>
            </w:r>
            <w:r>
              <w:rPr/>
              <w:t>นม</w:t>
            </w:r>
            <w:r>
              <w:rPr/>
              <w:t xml:space="preserve">) </w:t>
            </w:r>
            <w:r>
              <w:rPr/>
              <w:t xml:space="preserve">ให้กับเด็กเล็ก </w:t>
            </w:r>
          </w:p>
          <w:p>
            <w:pPr>
              <w:pStyle w:val="Normal"/>
              <w:rPr/>
            </w:pPr>
            <w:r>
              <w:rPr/>
              <w:t xml:space="preserve">เด็กอนุบาลและเด็กชั้นประถมศึกษาปีที่  ๑  ถึงชั้นประถมศึกษาปีที่  ๖  สังกัดสำนักงานคณะกรรมการการศึกษาขั้นพื้นฐาน </w:t>
            </w:r>
            <w:r>
              <w:rPr/>
              <w:t>(</w:t>
            </w:r>
            <w:r>
              <w:rPr/>
              <w:t>สพฐ</w:t>
            </w:r>
            <w:r>
              <w:rPr/>
              <w:t xml:space="preserve">.)  </w:t>
            </w:r>
            <w:r>
              <w:rPr/>
              <w:t>และศูนย์พัฒนาเด็กเล็กที่อยู่ในเขตเทศบา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๘๕</w:t>
            </w:r>
            <w:r>
              <w:rPr/>
              <w:t>,</w:t>
            </w:r>
            <w:r>
              <w:rPr/>
              <w:t>๖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อุดหนุนค่าอาหารกลางวันโรงเรียนสังกัด  สพฐ</w:t>
            </w:r>
            <w:r>
              <w:rPr/>
              <w:t xml:space="preserve">.  </w:t>
            </w:r>
            <w:r>
              <w:rPr/>
              <w:t>ในเขตพื้น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นับสนุนค่าอาหารกลางวันนักเรียนโรงเรียนในสังกัด สพฐ</w:t>
            </w:r>
            <w:r>
              <w:rPr/>
              <w:t xml:space="preserve">. </w:t>
            </w:r>
            <w:r>
              <w:rPr/>
              <w:t xml:space="preserve">ที่อยู่ในเขตเทศบาล  อัตรามื้อละ  ๒๐  บาทต่อคน  จำนวน  ๒๐๐  วัน  ดังนี้   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 xml:space="preserve">โรงเรียนวัดแก้วเจริญ </w:t>
            </w:r>
            <w:r>
              <w:rPr/>
              <w:t>(</w:t>
            </w:r>
            <w:r>
              <w:rPr/>
              <w:t>เฟื้อบำรุง</w:t>
            </w:r>
            <w:r>
              <w:rPr/>
              <w:t xml:space="preserve">)  </w:t>
            </w:r>
            <w:r>
              <w:rPr/>
              <w:t>จำนวน ๕๖ คน เป็นเงิน ๒๒๔</w:t>
            </w:r>
            <w:r>
              <w:rPr/>
              <w:t>,</w:t>
            </w:r>
            <w:r>
              <w:rPr/>
              <w:t>๐๐๐ บาท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 xml:space="preserve">โรงเรียนวัดเสด็จ </w:t>
            </w:r>
            <w:r>
              <w:rPr/>
              <w:t>(</w:t>
            </w:r>
            <w:r>
              <w:rPr/>
              <w:t>สุทธิวิทยานุสรณ์</w:t>
            </w:r>
            <w:r>
              <w:rPr/>
              <w:t xml:space="preserve">)  </w:t>
            </w:r>
            <w:r>
              <w:rPr/>
              <w:t>จำนวน  ๕๘  คน  เป็นเงิน  ๒๓๒</w:t>
            </w:r>
            <w:r>
              <w:rPr/>
              <w:t>,</w:t>
            </w:r>
            <w:r>
              <w:rPr/>
              <w:t>๐๐๐  บา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๕๖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อุดหนุนค่าอาหารกลางวันศูนย์พัฒนาเด็กเล็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นับสนุนค่าอาหารกลางวันศูนย์อบรมเด็กก่อนเกณฑ์ในวัดอินทาราม  อัตรามื้อละ  </w:t>
            </w:r>
            <w:r>
              <w:rPr/>
              <w:t>๒๐</w:t>
            </w:r>
            <w:r>
              <w:rPr/>
              <w:t xml:space="preserve">  บาท  ต่อคน</w:t>
            </w:r>
            <w:r>
              <w:rPr/>
              <w:t xml:space="preserve"> </w:t>
            </w:r>
            <w:r>
              <w:rPr/>
              <w:t xml:space="preserve">จำนวน </w:t>
            </w:r>
            <w:r>
              <w:rPr/>
              <w:t>๒๘๐</w:t>
            </w:r>
            <w:r>
              <w:rPr/>
              <w:t xml:space="preserve"> วัน จำนวน </w:t>
            </w:r>
            <w:r>
              <w:rPr/>
              <w:t>๒๐</w:t>
            </w:r>
            <w:r>
              <w:rPr/>
              <w:t xml:space="preserve"> ค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๑๒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๒   การเสริมสร้างสุขภาพอนามัย  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๗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้องกัน ควบคุมและแก้ไขปัญหาโรคไข้เลือดออกและไข้สมองอักเส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ป้องกัน ควบคุมและแก้ไขปัญหาโรคไข้เลือดออกและไข้สมองอักเส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อบรม  ป้องกัน  ควบคุมและแก้ไขปัญหาโรคพิษสุนัขบ้า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อบรม  ป้องกันควบคุมและแก้ไขปัญหาโรคพิษสุนัขบ้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ร้านนี้มีป้าย “</w:t>
            </w:r>
            <w:r>
              <w:rPr/>
              <w:t>Clean food good taste” (</w:t>
            </w:r>
            <w:r>
              <w:rPr/>
              <w:t>อาหารสะอาดรสชาติอร่อย</w:t>
            </w:r>
            <w:r>
              <w:rPr/>
              <w:t xml:space="preserve">)  </w:t>
            </w:r>
            <w:r>
              <w:rPr/>
              <w:t xml:space="preserve">และศึกษาดูงาน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ร้านนี้มีป้าย  “</w:t>
            </w:r>
            <w:r>
              <w:rPr/>
              <w:t>Clean food good taste” (</w:t>
            </w:r>
            <w:r>
              <w:rPr/>
              <w:t>อาหารสะอาดรสชาติอร่อย</w:t>
            </w:r>
            <w:r>
              <w:rPr/>
              <w:t xml:space="preserve">) </w:t>
            </w:r>
            <w:r>
              <w:rPr/>
              <w:t>และศึกษาดูงา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รณรงค์การป้องกันโรคเอดส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รณรงค์การป้องกันโรคเอดส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มทบระบบหลักประกันสุขภาพ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ทบระบบหลักประกันสุขภาพในระดับท้องถิ่นหรือพื้นที่ซึ่งเทศบาลต้องสมทบไม่น้อยกว่าร้อยละ  ๕๐  ของค่าบริการสาธารณสุขที่ได้รับจากกองทุนหลักประกันสุขภาพแห่งชาติ  เพื่อใช้ในการดำเนินการตามโครงการระบบหลักประกันสุขภาพ</w:t>
            </w:r>
            <w:r>
              <w:rPr/>
              <w:t xml:space="preserve">ฯ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๖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๒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ุดหนุนให้กับอาสาสมัครสาธารณสุขประจำหมู่บ้าน </w:t>
            </w:r>
            <w:r>
              <w:rPr/>
              <w:t>(</w:t>
            </w:r>
            <w:r>
              <w:rPr/>
              <w:t>อสม</w:t>
            </w:r>
            <w:r>
              <w:rPr/>
              <w:t xml:space="preserve">.)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นับสนุนการดำเนินงานในการพัฒนางานสาธารณสุขมูลฐาน</w:t>
            </w:r>
            <w:r>
              <w:rPr/>
              <w:t>ในการ</w:t>
            </w:r>
            <w:r>
              <w:rPr/>
              <w:t>จัดทำโครงการพัฒนาและเสริมสร้างสุขภาพภาคประชาชน  จำนวน  ๕  หมู่บ้าน</w:t>
            </w:r>
            <w:r>
              <w:rPr/>
              <w:t xml:space="preserve"> หมู่บ้านละ ๑๕</w:t>
            </w:r>
            <w:r>
              <w:rPr/>
              <w:t>,</w:t>
            </w:r>
            <w:r>
              <w:rPr/>
              <w:t>๐๐๐ บาท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๗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ab/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๓  การส่งเสริมสวัสดิการสังคมและเสริมสร้างชุมชนเข้มแข็ง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3778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0"/>
        <w:gridCol w:w="3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๓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ศูนย์พัฒนาครอบครัวในชุมช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เกี่ยวกับศูนย์พัฒนาครอบครัวในชุมชนเทศบาลตำบล</w:t>
            </w:r>
          </w:p>
          <w:p>
            <w:pPr>
              <w:pStyle w:val="Normal"/>
              <w:rPr/>
            </w:pPr>
            <w:r>
              <w:rPr/>
              <w:t>เหมืองใหม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๔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ส่งเสริมการ</w:t>
            </w:r>
            <w:r>
              <w:rPr/>
              <w:t>จัดทำแผนชุมช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</w:t>
            </w:r>
            <w:r>
              <w:rPr/>
              <w:t>ส่งเสริมการจัดทำ</w:t>
            </w:r>
            <w:r>
              <w:rPr/>
              <w:t>/</w:t>
            </w:r>
            <w:r>
              <w:rPr/>
              <w:t>ปรับปรุงแผนชุมชนของเทศบาลตำบลเหมืองใหม่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๕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จัดเก็บข้อมูลพื้นฐานเพื่อการวางแผนพัฒนาท้องถิ่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จัดเก็บข้อมูลพื้นฐานเพื่อ</w:t>
            </w:r>
            <w:r>
              <w:rPr/>
              <w:br/>
            </w:r>
            <w:r>
              <w:rPr/>
              <w:t xml:space="preserve">การวางแผนพัฒนาท้องถิ่น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ฝึกอบรมและทัศนศึกษาดูงานเพื่อเพิ่มศักยภาพกลุ่มแม่บ้าน  ผู้นำชุมช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ทำโครงการฝึกอบรมและทัศนศึกษาดูงานเพื่อเพิ่มศักยภาพกลุ่มแม่บ้าน  </w:t>
            </w:r>
            <w:r>
              <w:rPr/>
              <w:br/>
            </w:r>
            <w:r>
              <w:rPr/>
              <w:t>ผู้นำชุมช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๗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ท้องถิ่นไทยในประชาคมอาเซีย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ส่งเสริมความรู้เกี่ยวกับ</w:t>
            </w:r>
            <w:r>
              <w:rPr/>
              <w:t>ประชาคมอาเซียน</w:t>
            </w:r>
            <w:r>
              <w:rPr/>
              <w:t>ให้แก่ผู้นำชุมชนและประชาช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วิชาการและแผนงา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๘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อุดหนุนสำนักงานเหล่ากาชาดจังหวัดสมุทรสงครา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ุดหนุนสำนักงานเหล่ากาชาดจังหวัดสมุทรสงครามตามโครงการอุดหนุนเพื่อสนับสนุนกิจกรรมของเหล่ากาชาดจังหวัด</w:t>
            </w:r>
            <w:r>
              <w:rPr/>
              <w:t>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บริหารจัดการและการอนุรักษ์ทรัพยากรธรรมชาติและสิ่งแวดล้อม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 การสร้างจิตสำนึกและความตระหนักในการจัดการทรัพยากรธรรมชาติและสิ่งแวดล้อม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3778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0"/>
        <w:gridCol w:w="3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๓๙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คลองสวยน้ำใส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คลองสวยน้ำใส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๐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หน้าบ้านน่ามอ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หน้าบ้านน่ามอ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๑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อนุรักษ์ฟื้นฟูทรัพยากรธรรมชาติและสิ่งแวดล้อ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ส่งเสริมการอนุรักษ์ฟื้นฟูทรัพยากรธรรมชาติและสิ่งแวดล้อ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จัดระเบียบชุมชน  สังคม  และรักษาความสงบเรียบร้อย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  การบริหารจัดการเกี่ยวกับการรักษาความสงบเรียบร้อย ความปลอดภัยในชีวิตและทรัพย์สิน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6"/>
        <w:gridCol w:w="3776"/>
        <w:gridCol w:w="1242"/>
        <w:gridCol w:w="1278"/>
        <w:gridCol w:w="1260"/>
        <w:gridCol w:w="365"/>
        <w:gridCol w:w="360"/>
        <w:gridCol w:w="360"/>
        <w:gridCol w:w="360"/>
        <w:gridCol w:w="365"/>
        <w:gridCol w:w="360"/>
        <w:gridCol w:w="360"/>
        <w:gridCol w:w="360"/>
        <w:gridCol w:w="360"/>
        <w:gridCol w:w="365"/>
        <w:gridCol w:w="360"/>
        <w:gridCol w:w="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๒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ป้องกันและลดอุบัติเหตุทางถนนช่วงเทศกาล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ป้องกันและลดอุบัติเหตุ</w:t>
            </w:r>
            <w:r>
              <w:rPr/>
              <w:br/>
            </w:r>
            <w:r>
              <w:rPr/>
              <w:t>ทางถนนในช่วงเทศกาลสำคั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๕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๓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ฝึกซ้อมแผนป้องกันและบรรเทาสาธารณภัย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ฝึกซ้อมแผนป้องกันและบรรเทาสาธารณภัยให้กับ</w:t>
            </w:r>
            <w:r>
              <w:rPr/>
              <w:t>เจ้าหน้าที่และประชาชนในเขตเทศบา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๒  การส่งเสริมการจัดระเบียบชุมชนและสังคม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3778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0"/>
        <w:gridCol w:w="3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๔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รณรงค์ต่อต้านยาเสพติด 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ให้ความรู้เกี่ยวกับยาเสพติด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๕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 xml:space="preserve">ติดตั้งกล้องวงจรปิด </w:t>
            </w:r>
            <w:r>
              <w:rPr/>
              <w:t>(</w:t>
            </w:r>
            <w:r>
              <w:rPr/>
              <w:t>CCTV</w:t>
            </w:r>
            <w:r>
              <w:rPr/>
              <w:t xml:space="preserve">) </w:t>
            </w:r>
            <w:r>
              <w:rPr/>
              <w:t>บริเวณสามแยกเข้าศาลาประชาคม หมู่ที่ ๒</w:t>
            </w:r>
            <w:r>
              <w:rPr/>
              <w:t xml:space="preserve"> 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ิดตั้งกล้อง</w:t>
            </w:r>
            <w:r>
              <w:rPr/>
              <w:t xml:space="preserve">วงจรปิด </w:t>
            </w:r>
            <w:r>
              <w:rPr/>
              <w:t xml:space="preserve">(CCTV) </w:t>
            </w:r>
            <w:r>
              <w:rPr/>
              <w:t xml:space="preserve">จำนวน ๓ ชุด </w:t>
            </w:r>
            <w:r>
              <w:rPr/>
              <w:t xml:space="preserve"> บริเวณสามแยกเข้าศาลาประชาคม หมู่ที่ ๒  </w:t>
            </w:r>
            <w:r>
              <w:rPr/>
              <w:t xml:space="preserve">ตำบลเหมืองใหม่  อำเภออัมพวา  จังหวัดสมุทรสงคราม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</w:t>
            </w:r>
            <w:r>
              <w:rPr/>
              <w:t>๕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๖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ส่งเสริมศาสนา ศิลปวัฒนธรรม จารีตประเพณี และภูมิปัญญาท้องถิ่น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๑  การสนับสนุนและส่งเสริมกิจกรรมทางศาสนา  ศิลปวัฒนธรรม  และจารีตประเพณี  </w:t>
      </w:r>
      <w:r>
        <w:rPr>
          <w:b/>
          <w:bCs/>
        </w:rPr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3778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0"/>
        <w:gridCol w:w="3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จัดงานเนื่องในวันสำคัญต่างๆ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งานเนื่องในวันสำคัญต่างๆ เช่น วันเฉลิมพระชนมพรรษา  วันปิยมหาราช  วันจักรี  วันเทศบาล  วันอาสาสมัครป้องกันภัยฝ่ายพลเรือ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๗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</w:t>
            </w:r>
            <w:r>
              <w:rPr/>
              <w:t>ส่งเสริม</w:t>
            </w:r>
            <w:r>
              <w:rPr/>
              <w:t>การปกป้องสถาบันสำคัญของชาติ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</w:t>
            </w:r>
            <w:r>
              <w:rPr/>
              <w:t>ส่งเสริม</w:t>
            </w:r>
            <w:r>
              <w:rPr/>
              <w:t>การปกป้องสถาบันสำคัญของชาติโดยเฉพาะสถาบันพระมหากษัตริย์ ซึ่งเป็นสถาบันของชาติ</w:t>
            </w:r>
            <w:r>
              <w:rPr/>
              <w:br/>
            </w:r>
            <w:r>
              <w:rPr/>
              <w:t xml:space="preserve">อันเป็นศูนย์รวมแห่งความเป็นชาติและความสามัคคีของคนในชาต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๘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ลานวัฒนธรรมเทศบาลตำบลเหมืองใหม่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ส่งเสริม สนับสนุนการอนุรักษ์เผยแพร่และสืบสานศิลปวัฒนธรรม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๙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จัดงานพิธีทางศาสนาและงานประเพณีไทย  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พิธีทางศาสนาและงานประเพณีไทย   เช่น  วันเข้าพรรษา  วันวิสาขบูชา   วันขึ้น</w:t>
            </w:r>
          </w:p>
          <w:p>
            <w:pPr>
              <w:pStyle w:val="Normal"/>
              <w:rPr/>
            </w:pPr>
            <w:r>
              <w:rPr/>
              <w:t>ปีใหม่  วันสงกรานต์  วันลอยกระท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๒  การสนับสนุนและส่งเสริมภูมิปัญญาท้องถิ่น</w:t>
      </w:r>
      <w:r>
        <w:rPr>
          <w:b/>
          <w:bCs/>
        </w:rPr>
        <w:tab/>
        <w:tab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3778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0"/>
        <w:gridCol w:w="3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๐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อนุรักษ์และสืบสานศิลปวัฒนธรรม  ประเพณีและภูมิปัญญาท้องถิ่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กิจกรรมส่งเสริม สนับสนุนการอนุรักษ์เผยแพร่และสืบสานศิลปวัฒนธรรม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ศึกษ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๑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ครงการอุดหนุนจังหวัดสมุทรสงครามตามโครงการขอรับการสนับสนุนงบประมาณเพื่อดำเนินงานของมูลนิธิพระบรมราชานุสรณ์พระบาทสมเด็จพระพุทธเลิศหล้านภาลัย ในพระบรมราชูปถัมภ์และอุทยานพระบรมราชานุสรณ์พระบาทสมเด็จพระพุทธเลิศหล้านภาลัย </w:t>
            </w:r>
            <w:r>
              <w:rPr/>
              <w:t>(</w:t>
            </w:r>
            <w:r>
              <w:rPr/>
              <w:t>อุทยาน ร</w:t>
            </w:r>
            <w:r>
              <w:rPr/>
              <w:t>.</w:t>
            </w:r>
            <w:r>
              <w:rPr/>
              <w:t>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ุดหนุนจังหวัดสมุทรสงครามตามโครงการขอรับการสนับสนุนงบประมาณเพื่อดำเนินงานของมูลนิธิพระบรมราชานุสรณ์พระบาทสมเด็จพระพุทธเลิศหล้านภาลัย ในพระบรมราชูปถัมภ์และอุทยานพระบรมราชานุสรณ์พระบาทสมเด็จพระพุทธเลิศหล้านภาลัย </w:t>
            </w:r>
            <w:r>
              <w:rPr/>
              <w:t>(</w:t>
            </w:r>
            <w:r>
              <w:rPr/>
              <w:t>อุทยาน ร</w:t>
            </w:r>
            <w:r>
              <w:rPr/>
              <w:t>.</w:t>
            </w:r>
            <w:r>
              <w:rPr/>
              <w:t>๒</w:t>
            </w:r>
            <w:r>
              <w:rPr/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๘</w:t>
      </w:r>
      <w:r>
        <w:rPr>
          <w:b/>
          <w:bCs/>
        </w:rPr>
        <w:t xml:space="preserve">.  </w:t>
      </w:r>
      <w:r>
        <w:rPr>
          <w:b/>
          <w:b/>
          <w:bCs/>
        </w:rPr>
        <w:t>ยุทธศาสตร์ด้านการพัฒนาการบริหารจัดการที่ดีตามหลักธรรมาภิบาล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๑  การส่งเสริมสนับสนุนการปกครองตามระบอบประชาธิปไตยและกระบวนการมีส่วนร่วมของประชาชน</w:t>
      </w:r>
      <w:r>
        <w:rPr>
          <w:b/>
          <w:bCs/>
        </w:rPr>
        <w:tab/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3778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0"/>
        <w:gridCol w:w="3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๒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การสร้างความสามัคคีปรองดองสมานฉันท์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ส่งเสริมการสร้างความสามัคคีปรองดองสมานฉันท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๓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เสริมสร้างความรู้เกี่ยวกับประชาธิปไตยการมีส่วนร่วมของประชาชนในการพัฒนาท้องถิ่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เสริมสร้างความรู้เกี่ยวกับประชาธิปไตยการมีส่วนร่วมของประชาชนในการพัฒนาท้องถิ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๔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เวทีประชาคมเมืองและชุมชนสำหรับการจัดทำแผนพัฒนาเทศบาลและการจัดประชุมรับฟังความคิดเห็นของประชาชน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เวทีประชาคมเมืองและชุมชนสำหรับการจัดทำแผนพัฒนาเทศบาลและการจัดประชุมรับฟังความคิดเห็นของประชาช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วิชาการและแผนงาน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</w:t>
      </w:r>
      <w:r>
        <w:rPr/>
        <w:tab/>
      </w:r>
      <w:r>
        <w:br w:type="page"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>.</w:t>
      </w:r>
      <w:r>
        <w:rPr>
          <w:b/>
          <w:b/>
          <w:bCs/>
        </w:rPr>
        <w:t>๒  การปรับปรุงและพัฒนาระบบบริหารจัดการที่ดีและมีประสิทธิภาพ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6"/>
        <w:gridCol w:w="3776"/>
        <w:gridCol w:w="1242"/>
        <w:gridCol w:w="1278"/>
        <w:gridCol w:w="1260"/>
        <w:gridCol w:w="365"/>
        <w:gridCol w:w="360"/>
        <w:gridCol w:w="360"/>
        <w:gridCol w:w="360"/>
        <w:gridCol w:w="360"/>
        <w:gridCol w:w="360"/>
        <w:gridCol w:w="360"/>
        <w:gridCol w:w="365"/>
        <w:gridCol w:w="360"/>
        <w:gridCol w:w="365"/>
        <w:gridCol w:w="360"/>
        <w:gridCol w:w="3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๕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และฝึกอบรมราชการใสสะอาดตามหลักธรรมาภิบาล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โครงการส่งเสริมและฝึกอบรมราชการ</w:t>
            </w:r>
          </w:p>
          <w:p>
            <w:pPr>
              <w:pStyle w:val="Normal"/>
              <w:rPr/>
            </w:pPr>
            <w:r>
              <w:rPr/>
              <w:t xml:space="preserve">ใสสะอาด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๖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ฝึกอบรมและศึกษาดูงานบุคลากรท้องถิ่น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ทำโครงการฝึกอบรมและศึกษาดูงานบุคลากรท้องถิ่น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๗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เพิ่มประสิทธิภาพการพัฒนารายได้โดยการจัดทำแผนที่ภาษีและทะเบียนทรัพย์สิน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้างเหมาบุคคลภายนอกปฏิบัติงานโครงการจัดทำแผนที่ภาษีและทะเบียนทรัพย์สิ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๒๑๖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*</w:t>
      </w:r>
      <w:r>
        <w:rPr>
          <w:b/>
          <w:b/>
          <w:bCs/>
        </w:rPr>
        <w:t>งานปรับปรุงและพัฒนาเครื่องมือเครื่องใช้และสถานที่ปฏิบัติงาน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5"/>
        <w:gridCol w:w="8"/>
        <w:gridCol w:w="3757"/>
        <w:gridCol w:w="16"/>
        <w:gridCol w:w="1227"/>
        <w:gridCol w:w="14"/>
        <w:gridCol w:w="1264"/>
        <w:gridCol w:w="13"/>
        <w:gridCol w:w="1246"/>
        <w:gridCol w:w="13"/>
        <w:gridCol w:w="354"/>
        <w:gridCol w:w="11"/>
        <w:gridCol w:w="351"/>
        <w:gridCol w:w="9"/>
        <w:gridCol w:w="354"/>
        <w:gridCol w:w="6"/>
        <w:gridCol w:w="360"/>
        <w:gridCol w:w="365"/>
        <w:gridCol w:w="365"/>
        <w:gridCol w:w="360"/>
        <w:gridCol w:w="365"/>
        <w:gridCol w:w="360"/>
        <w:gridCol w:w="365"/>
        <w:gridCol w:w="360"/>
        <w:gridCol w:w="36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๘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คอมพิวเตอร์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หาเครื่องคอมพิวเตอร์  สำหรับงานประมวลผล แบบที่ </w:t>
            </w:r>
            <w:r>
              <w:rPr/>
              <w:t>๒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จอขนาดไม่น้อยกว่า </w:t>
            </w:r>
            <w:r>
              <w:rPr/>
              <w:t>๑๘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นิ้ว</w:t>
            </w:r>
            <w:r>
              <w:rPr/>
              <w:t xml:space="preserve">)  </w:t>
            </w:r>
            <w:r>
              <w:rPr/>
              <w:t xml:space="preserve">พร้อมใช้งาน  จำนวน  </w:t>
            </w:r>
            <w:r>
              <w:rPr/>
              <w:t>๑</w:t>
            </w:r>
            <w:r>
              <w:rPr/>
              <w:t xml:space="preserve">  เครื่อง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 xml:space="preserve">มีหน่วยประมวลผลกลาง </w:t>
            </w:r>
            <w:r>
              <w:rPr/>
              <w:t xml:space="preserve">(CPU) </w:t>
            </w:r>
            <w:r>
              <w:rPr/>
              <w:t xml:space="preserve">ไม่น้อยกว่า </w:t>
            </w:r>
            <w:r>
              <w:rPr/>
              <w:t>๔</w:t>
            </w:r>
            <w:r>
              <w:rPr/>
              <w:t xml:space="preserve"> แกนหลัก </w:t>
            </w:r>
            <w:r>
              <w:rPr/>
              <w:t>(</w:t>
            </w:r>
            <w:r>
              <w:rPr/>
              <w:t>๔</w:t>
            </w:r>
            <w:r>
              <w:rPr/>
              <w:t xml:space="preserve"> </w:t>
            </w:r>
            <w:r>
              <w:rPr/>
              <w:t xml:space="preserve">core) </w:t>
            </w:r>
            <w:r>
              <w:rPr/>
              <w:t xml:space="preserve">หรือ </w:t>
            </w:r>
            <w:r>
              <w:rPr/>
              <w:t>๘</w:t>
            </w:r>
            <w:r>
              <w:rPr/>
              <w:t xml:space="preserve"> แกนเสมือน  </w:t>
            </w:r>
            <w:r>
              <w:rPr/>
              <w:t>(</w:t>
            </w:r>
            <w:r>
              <w:rPr/>
              <w:t>๘</w:t>
            </w:r>
            <w:r>
              <w:rPr/>
              <w:t xml:space="preserve"> </w:t>
            </w:r>
            <w:r>
              <w:rPr/>
              <w:t xml:space="preserve">Thread) </w:t>
            </w:r>
            <w:r>
              <w:rPr/>
              <w:t xml:space="preserve">โดยมีความเร็วสัญญาณนาฬิกาพื้นฐานไม่น้อยกว่า </w:t>
            </w:r>
            <w:r>
              <w:rPr/>
              <w:t>๓</w:t>
            </w:r>
            <w:r>
              <w:rPr/>
              <w:t>.</w:t>
            </w:r>
            <w:r>
              <w:rPr/>
              <w:t>๔</w:t>
            </w:r>
            <w:r>
              <w:rPr/>
              <w:t xml:space="preserve"> </w:t>
            </w:r>
            <w:r>
              <w:rPr/>
              <w:t xml:space="preserve">GHz </w:t>
            </w:r>
            <w:r>
              <w:rPr/>
              <w:t xml:space="preserve">จำนวน </w:t>
            </w:r>
            <w:r>
              <w:rPr/>
              <w:t>๑</w:t>
            </w:r>
            <w:r>
              <w:rPr/>
              <w:t xml:space="preserve"> หน่วย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 xml:space="preserve">หน่วยประมวลผลกลาง </w:t>
            </w:r>
            <w:r>
              <w:rPr/>
              <w:t xml:space="preserve">(CPU) </w:t>
            </w:r>
            <w:r>
              <w:rPr/>
              <w:t xml:space="preserve">มีหน่วยความจำขนาดไม่น้อยกว่า </w:t>
            </w:r>
            <w:r>
              <w:rPr/>
              <w:t>๘</w:t>
            </w:r>
            <w:r>
              <w:rPr/>
              <w:t xml:space="preserve"> </w:t>
            </w:r>
            <w:r>
              <w:rPr/>
              <w:t xml:space="preserve">MB </w:t>
            </w:r>
            <w:r>
              <w:rPr/>
              <w:t xml:space="preserve">สำหรับแบบ </w:t>
            </w:r>
            <w:r>
              <w:rPr/>
              <w:t>L</w:t>
            </w:r>
            <w:r>
              <w:rPr/>
              <w:t>๓</w:t>
            </w:r>
            <w:r>
              <w:rPr/>
              <w:t xml:space="preserve"> </w:t>
            </w:r>
            <w:r>
              <w:rPr/>
              <w:t xml:space="preserve">Cache  Memory </w:t>
            </w:r>
            <w:r>
              <w:rPr/>
              <w:t xml:space="preserve">หรือ แบบ </w:t>
            </w:r>
            <w:r>
              <w:rPr/>
              <w:t>Smart Cache Memory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๓</w:t>
            </w:r>
            <w:r>
              <w:rPr/>
              <w:t xml:space="preserve">)  </w:t>
            </w:r>
            <w:r>
              <w:rPr/>
              <w:t>มีหน่วยประมวลผลเพื่อแสดงภาพ 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</w:t>
            </w:r>
            <w:r>
              <w:rPr/>
              <w:t xml:space="preserve">- </w:t>
            </w:r>
            <w:r>
              <w:rPr/>
              <w:t xml:space="preserve">เป็นแผงวงจรเพื่อแสดงภาพแยกจากแผงวงจรหลักที่มีหน่วยความจำขนาดไม่น้อยกว่า 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GB </w:t>
            </w:r>
            <w:r>
              <w:rPr/>
              <w:t>หรือ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</w:t>
            </w:r>
            <w:r>
              <w:rPr/>
              <w:t xml:space="preserve">- </w:t>
            </w:r>
            <w:r>
              <w:rPr/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/>
              <w:t xml:space="preserve">Graphics Processing Unit </w:t>
              <w:br/>
            </w:r>
            <w:r>
              <w:rPr/>
              <w:t xml:space="preserve">ที่สามารถใช้หน่วยความจำหลักในการแสดงภาพขนาดไม่น้อยกว่า 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 xml:space="preserve">GB </w:t>
            </w:r>
            <w:r>
              <w:rPr/>
              <w:t>หรือ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</w:t>
            </w:r>
            <w:r>
              <w:rPr/>
              <w:t xml:space="preserve">- </w:t>
            </w:r>
            <w:r>
              <w:rPr/>
              <w:t xml:space="preserve">มีหน่วยประมวลผลเพื่อแสดงภาพติดตั้งอยู่บนแผงวงจรหลัก แบบ </w:t>
            </w:r>
            <w:r>
              <w:rPr/>
              <w:t xml:space="preserve">Onboard Graphics </w:t>
            </w:r>
            <w:r>
              <w:rPr/>
              <w:t xml:space="preserve">ที่มีความสามารถในการใช้หน่วยความจำหลักในการแสดงภาพขนาดไม่น้อยกว่า </w:t>
            </w:r>
            <w:r>
              <w:rPr/>
              <w:t>๑</w:t>
            </w:r>
            <w:r>
              <w:rPr/>
              <w:t xml:space="preserve"> </w:t>
            </w:r>
            <w:r>
              <w:rPr/>
              <w:t>GB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๔</w:t>
            </w:r>
            <w:r>
              <w:rPr/>
              <w:t xml:space="preserve">)  </w:t>
            </w:r>
            <w:r>
              <w:rPr/>
              <w:t xml:space="preserve">มีหน่วยความจำหลัก </w:t>
            </w:r>
            <w:r>
              <w:rPr/>
              <w:t xml:space="preserve">(RAM) </w:t>
            </w:r>
            <w:r>
              <w:rPr/>
              <w:t xml:space="preserve">ชนิด </w:t>
            </w:r>
            <w:r>
              <w:rPr/>
              <w:t>DDR</w:t>
            </w:r>
            <w:r>
              <w:rPr/>
              <w:t>๓</w:t>
            </w:r>
            <w:r>
              <w:rPr/>
              <w:t xml:space="preserve"> หรือดีกว่า มีขนาดไม่น้อยกว่า </w:t>
            </w:r>
            <w:r>
              <w:rPr/>
              <w:t>๘</w:t>
            </w:r>
            <w:r>
              <w:rPr/>
              <w:t xml:space="preserve"> </w:t>
            </w:r>
            <w:r>
              <w:rPr/>
              <w:t>GB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๕</w:t>
            </w:r>
            <w:r>
              <w:rPr/>
              <w:t xml:space="preserve">)  </w:t>
            </w:r>
            <w:r>
              <w:rPr/>
              <w:t xml:space="preserve">มีหน่วยจัดเก็บข้อมูล </w:t>
            </w:r>
            <w:r>
              <w:rPr/>
              <w:t xml:space="preserve">(Hard Disk) </w:t>
            </w:r>
            <w:r>
              <w:rPr/>
              <w:t xml:space="preserve">ชนิด </w:t>
            </w:r>
            <w:r>
              <w:rPr/>
              <w:t xml:space="preserve">SATA </w:t>
            </w:r>
            <w:r>
              <w:rPr/>
              <w:t xml:space="preserve">หรือดีกว่า ขนาดความจุไม่น้อยกว่า </w:t>
            </w:r>
            <w:r>
              <w:rPr/>
              <w:t>๒</w:t>
            </w:r>
            <w:r>
              <w:rPr/>
              <w:t xml:space="preserve"> </w:t>
            </w:r>
            <w:r>
              <w:rPr/>
              <w:t xml:space="preserve">TB </w:t>
            </w:r>
            <w:r>
              <w:rPr/>
              <w:t xml:space="preserve">จำนวน  </w:t>
            </w:r>
            <w:r>
              <w:rPr/>
              <w:t>๑</w:t>
            </w:r>
            <w:r>
              <w:rPr/>
              <w:t xml:space="preserve"> หน่วย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๖</w:t>
            </w:r>
            <w:r>
              <w:rPr/>
              <w:t xml:space="preserve">)  </w:t>
            </w:r>
            <w:r>
              <w:rPr/>
              <w:t xml:space="preserve">มี </w:t>
            </w:r>
            <w:r>
              <w:rPr/>
              <w:t xml:space="preserve">DVD-RW </w:t>
            </w:r>
            <w:r>
              <w:rPr/>
              <w:t xml:space="preserve">หรือดีกว่าจำนวน </w:t>
            </w:r>
            <w:r>
              <w:rPr/>
              <w:t>๑</w:t>
            </w:r>
            <w:r>
              <w:rPr/>
              <w:t xml:space="preserve"> หน่วย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๗</w:t>
            </w:r>
            <w:r>
              <w:rPr/>
              <w:t xml:space="preserve">)  </w:t>
            </w:r>
            <w:r>
              <w:rPr/>
              <w:t xml:space="preserve">มีช่องเชื่อมต่อระบบเครือข่าย </w:t>
            </w:r>
            <w:r>
              <w:rPr/>
              <w:t xml:space="preserve">(Network Interface)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แบบ </w:t>
            </w:r>
            <w:r>
              <w:rPr/>
              <w:t>๑๐</w:t>
            </w:r>
            <w:r>
              <w:rPr/>
              <w:t>/</w:t>
            </w:r>
            <w:r>
              <w:rPr/>
              <w:t>๑๐๐</w:t>
            </w:r>
            <w:r>
              <w:rPr/>
              <w:t>/</w:t>
            </w:r>
            <w:r>
              <w:rPr/>
              <w:t>๑๐๐๐</w:t>
            </w:r>
            <w:r>
              <w:rPr/>
              <w:t xml:space="preserve"> </w:t>
            </w:r>
            <w:r>
              <w:rPr/>
              <w:t xml:space="preserve">Base-T </w:t>
            </w:r>
            <w:r>
              <w:rPr/>
              <w:t xml:space="preserve">หรือดีกว่า จำนวนไม่น้อยกว่า </w:t>
            </w:r>
            <w:r>
              <w:rPr/>
              <w:t>๑</w:t>
            </w:r>
            <w:r>
              <w:rPr/>
              <w:t xml:space="preserve"> ช่อง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๘</w:t>
            </w:r>
            <w:r>
              <w:rPr/>
              <w:t xml:space="preserve">)  </w:t>
            </w:r>
            <w:r>
              <w:rPr/>
              <w:t>มีแป้นพิมพ์และเมาส์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๙</w:t>
            </w:r>
            <w:r>
              <w:rPr/>
              <w:t xml:space="preserve">)  </w:t>
            </w:r>
            <w:r>
              <w:rPr/>
              <w:t xml:space="preserve">มีจอภาพแบบ </w:t>
            </w:r>
            <w:r>
              <w:rPr/>
              <w:t xml:space="preserve">LCD </w:t>
            </w:r>
            <w:r>
              <w:rPr/>
              <w:t xml:space="preserve">หรือดีกว่า มี </w:t>
            </w:r>
            <w:r>
              <w:rPr/>
              <w:t xml:space="preserve">Contrast Ratio </w:t>
            </w:r>
            <w:r>
              <w:rPr/>
              <w:t xml:space="preserve">ไม่น้อยกว่า </w:t>
            </w:r>
            <w:r>
              <w:rPr/>
              <w:t>๖๐๐</w:t>
            </w:r>
            <w:r>
              <w:rPr/>
              <w:t>:</w:t>
            </w:r>
            <w:r>
              <w:rPr/>
              <w:t>๑</w:t>
            </w:r>
            <w:r>
              <w:rPr/>
              <w:t xml:space="preserve">  และมีขนาดไม่น้อยกว่า  </w:t>
            </w:r>
            <w:r>
              <w:rPr/>
              <w:t>๑๘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 นิ้ว  จำนวน</w:t>
            </w:r>
            <w:r>
              <w:rPr/>
              <w:t xml:space="preserve"> ๑</w:t>
            </w:r>
            <w:r>
              <w:rPr/>
              <w:t xml:space="preserve"> หน่ว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๙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พิมพ์ชนิดเลเซอร์</w:t>
            </w:r>
            <w:r>
              <w:rPr/>
              <w:t>/</w:t>
            </w:r>
            <w:r>
              <w:rPr/>
              <w:t xml:space="preserve">ชนิด </w:t>
            </w:r>
            <w:r>
              <w:rPr/>
              <w:t>LED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หาเครื่องพิมพ์ชนิดเลเซอร์</w:t>
            </w:r>
            <w:r>
              <w:rPr/>
              <w:t>/</w:t>
            </w:r>
            <w:r>
              <w:rPr/>
              <w:t xml:space="preserve">ชนิด </w:t>
            </w:r>
            <w:r>
              <w:rPr/>
              <w:t>LED</w:t>
            </w:r>
            <w:r>
              <w:rPr/>
              <w:t xml:space="preserve"> </w:t>
            </w:r>
            <w:r>
              <w:rPr/>
              <w:t xml:space="preserve">ขาวดำ </w:t>
            </w:r>
            <w:r>
              <w:rPr/>
              <w:t xml:space="preserve">(30 </w:t>
            </w:r>
            <w:r>
              <w:rPr/>
              <w:t>หน้า</w:t>
            </w:r>
            <w:r>
              <w:rPr/>
              <w:t>/</w:t>
            </w:r>
            <w:r>
              <w:rPr/>
              <w:t>นาที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จำนวน ๑ เครื่อง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 xml:space="preserve">มีความละเอียดในการพิมพ์ไม่น้อยกว่า </w:t>
            </w:r>
            <w:r>
              <w:rPr/>
              <w:t>๑</w:t>
            </w:r>
            <w:r>
              <w:rPr/>
              <w:t>,</w:t>
            </w:r>
            <w:r>
              <w:rPr/>
              <w:t>๒๐๐</w:t>
            </w:r>
            <w:r>
              <w:rPr/>
              <w:t>x</w:t>
            </w:r>
            <w:r>
              <w:rPr/>
              <w:t>๖๐๐</w:t>
            </w:r>
            <w:r>
              <w:rPr/>
              <w:t xml:space="preserve"> </w:t>
            </w:r>
            <w:r>
              <w:rPr/>
              <w:t>dpi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 xml:space="preserve">มีความเร็วในการพิมพ์ร่างไม่น้อยกว่า </w:t>
            </w:r>
            <w:r>
              <w:rPr/>
              <w:t>๓๐</w:t>
            </w:r>
            <w:r>
              <w:rPr/>
              <w:t xml:space="preserve"> หน้าต่อนาที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๓</w:t>
            </w:r>
            <w:r>
              <w:rPr/>
              <w:t xml:space="preserve">)  </w:t>
            </w:r>
            <w:r>
              <w:rPr/>
              <w:t>สามารถพิมพ์เอกสารกลับ</w:t>
            </w:r>
          </w:p>
          <w:p>
            <w:pPr>
              <w:pStyle w:val="Normal"/>
              <w:rPr/>
            </w:pPr>
            <w:r>
              <w:rPr/>
              <w:t>หน้าอัตโนมัติได้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๔</w:t>
            </w:r>
            <w:r>
              <w:rPr/>
              <w:t xml:space="preserve">)  </w:t>
            </w:r>
            <w:r>
              <w:rPr/>
              <w:t xml:space="preserve">มีหน่วยความจำ </w:t>
            </w:r>
            <w:r>
              <w:rPr/>
              <w:t xml:space="preserve">(Memory) </w:t>
            </w:r>
            <w:r>
              <w:rPr/>
              <w:t xml:space="preserve">ขนาดไม่น้อยกว่า </w:t>
            </w:r>
            <w:r>
              <w:rPr/>
              <w:t>๓๒</w:t>
            </w:r>
            <w:r>
              <w:rPr/>
              <w:t xml:space="preserve"> </w:t>
            </w: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๗</w:t>
            </w:r>
            <w:r>
              <w:rPr/>
              <w:t>,</w:t>
            </w:r>
            <w:r>
              <w:rPr/>
              <w:t>๓๐๐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๕</w:t>
            </w:r>
            <w:r>
              <w:rPr/>
              <w:t xml:space="preserve">)  </w:t>
            </w:r>
            <w:r>
              <w:rPr/>
              <w:t xml:space="preserve">มีช่องเชื่อมต่อ </w:t>
            </w:r>
            <w:r>
              <w:rPr/>
              <w:t xml:space="preserve">(Interface) </w:t>
            </w:r>
            <w:r>
              <w:rPr/>
              <w:t xml:space="preserve">แบบ </w:t>
            </w:r>
            <w:r>
              <w:rPr/>
              <w:t xml:space="preserve">Parallel </w:t>
            </w:r>
            <w:r>
              <w:rPr/>
              <w:t xml:space="preserve">หรือ </w:t>
            </w:r>
          </w:p>
          <w:p>
            <w:pPr>
              <w:pStyle w:val="Normal"/>
              <w:rPr/>
            </w:pPr>
            <w:r>
              <w:rPr/>
              <w:t xml:space="preserve">USB </w:t>
            </w:r>
            <w:r>
              <w:rPr/>
              <w:t>๒</w:t>
            </w:r>
            <w:r>
              <w:rPr/>
              <w:t>.</w:t>
            </w:r>
            <w:r>
              <w:rPr/>
              <w:t>๐</w:t>
            </w:r>
            <w:r>
              <w:rPr/>
              <w:t xml:space="preserve"> หรือดีกว่า จำนวนไม่น้อยกว่า </w:t>
            </w:r>
            <w:r>
              <w:rPr/>
              <w:t>๑</w:t>
            </w:r>
            <w:r>
              <w:rPr/>
              <w:t xml:space="preserve"> ช่อง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</w:r>
            <w:r>
              <w:rPr/>
              <w:t>(</w:t>
            </w:r>
            <w:r>
              <w:rPr/>
              <w:t>๖</w:t>
            </w:r>
            <w:r>
              <w:rPr/>
              <w:t xml:space="preserve">)  </w:t>
            </w:r>
            <w:r>
              <w:rPr/>
              <w:t xml:space="preserve">สามารถใช้ได้กับ </w:t>
            </w:r>
            <w:r>
              <w:rPr/>
              <w:t>A</w:t>
            </w:r>
            <w:r>
              <w:rPr/>
              <w:t>๔</w:t>
            </w:r>
            <w:r>
              <w:rPr/>
              <w:t xml:space="preserve">, Letter, Legal </w:t>
            </w:r>
            <w:r>
              <w:rPr/>
              <w:t xml:space="preserve">และ </w:t>
            </w:r>
            <w:r>
              <w:rPr/>
              <w:t xml:space="preserve">Custom </w:t>
            </w:r>
          </w:p>
          <w:p>
            <w:pPr>
              <w:pStyle w:val="Normal"/>
              <w:rPr/>
            </w:pPr>
            <w:r>
              <w:rPr/>
              <w:t xml:space="preserve">โดยมีถาดใส่กระดาษได้รวมกันไม่น้อยกว่า </w:t>
            </w:r>
            <w:r>
              <w:rPr/>
              <w:t>๒๕๐</w:t>
            </w:r>
            <w:r>
              <w:rPr/>
              <w:t xml:space="preserve"> แผ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๐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พิมพ์แบบฉีดหมึก </w:t>
            </w:r>
            <w:r>
              <w:rPr/>
              <w:t>(Inkjet Printer)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หาเครื่องพิมพ์แบบฉีดหมึก </w:t>
            </w:r>
            <w:r>
              <w:rPr/>
              <w:t>(Inkjet Printer)</w:t>
            </w:r>
            <w:r>
              <w:rPr/>
              <w:t xml:space="preserve"> </w:t>
            </w:r>
            <w:r>
              <w:rPr/>
              <w:t>จำนวน ๑ เครื่อง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 xml:space="preserve">มีความละเอียดในการพิมพ์ขาวดำไม่น้อยกว่า </w:t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>,</w:t>
            </w:r>
            <w:r>
              <w:rPr/>
              <w:t>๒๐๐</w:t>
            </w:r>
            <w:r>
              <w:rPr/>
              <w:t>x</w:t>
            </w:r>
            <w:r>
              <w:rPr/>
              <w:t>๑</w:t>
            </w:r>
            <w:r>
              <w:rPr/>
              <w:t>,</w:t>
            </w:r>
            <w:r>
              <w:rPr/>
              <w:t xml:space="preserve">๒๐๐ </w:t>
            </w:r>
            <w:r>
              <w:rPr/>
              <w:t>dpi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 xml:space="preserve">มีความละเอียดในการพิมพ์สีไม่น้อยกว่า </w:t>
            </w:r>
            <w:r>
              <w:rPr/>
              <w:t>๔</w:t>
            </w:r>
            <w:r>
              <w:rPr/>
              <w:t>,</w:t>
            </w:r>
            <w:r>
              <w:rPr/>
              <w:t>๘๐๐</w:t>
            </w:r>
            <w:r>
              <w:rPr/>
              <w:t>x</w:t>
            </w:r>
            <w:r>
              <w:rPr/>
              <w:t>๑</w:t>
            </w:r>
            <w:r>
              <w:rPr/>
              <w:t>,</w:t>
            </w:r>
            <w:r>
              <w:rPr/>
              <w:t xml:space="preserve">๒๐๐ </w:t>
            </w:r>
            <w:r>
              <w:rPr/>
              <w:t>dpi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๓</w:t>
            </w:r>
            <w:r>
              <w:rPr/>
              <w:t xml:space="preserve">)  </w:t>
            </w:r>
            <w:r>
              <w:rPr/>
              <w:t xml:space="preserve">มีความเร็วในการพิมพ์ร่างขาวดำไม่น้อยกว่า </w:t>
            </w:r>
            <w:r>
              <w:rPr/>
              <w:t>๓๐</w:t>
            </w:r>
            <w:r>
              <w:rPr/>
              <w:t xml:space="preserve"> หน้า</w:t>
            </w:r>
          </w:p>
          <w:p>
            <w:pPr>
              <w:pStyle w:val="Normal"/>
              <w:rPr/>
            </w:pPr>
            <w:r>
              <w:rPr/>
              <w:t xml:space="preserve">ต่อนาที หรือ </w:t>
            </w:r>
            <w:r>
              <w:rPr/>
              <w:t>๑๕</w:t>
            </w:r>
            <w:r>
              <w:rPr/>
              <w:t xml:space="preserve"> ภาพต่อนาที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๔</w:t>
            </w:r>
            <w:r>
              <w:rPr/>
              <w:t>,</w:t>
            </w:r>
            <w:r>
              <w:rPr/>
              <w:t>๓๐๐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๔</w:t>
            </w:r>
            <w:r>
              <w:rPr/>
              <w:t xml:space="preserve">)  </w:t>
            </w:r>
            <w:r>
              <w:rPr/>
              <w:t xml:space="preserve">มีความเร็วในการพิมพ์ร่างสีไม่น้อยกว่า </w:t>
            </w:r>
            <w:r>
              <w:rPr/>
              <w:t>๒๐</w:t>
            </w:r>
            <w:r>
              <w:rPr/>
              <w:t xml:space="preserve"> หน้าต่อนาที หรือ </w:t>
            </w:r>
            <w:r>
              <w:rPr/>
              <w:t>๑๐</w:t>
            </w:r>
            <w:r>
              <w:rPr/>
              <w:t xml:space="preserve"> ภาพต่อนาที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๕</w:t>
            </w:r>
            <w:r>
              <w:rPr/>
              <w:t xml:space="preserve">)  </w:t>
            </w:r>
            <w:r>
              <w:rPr/>
              <w:t xml:space="preserve">มีช่องเชื่อมต่อ </w:t>
            </w:r>
            <w:r>
              <w:rPr/>
              <w:t xml:space="preserve">(Interface) </w:t>
            </w:r>
            <w:r>
              <w:rPr/>
              <w:t xml:space="preserve">แบบ </w:t>
            </w:r>
            <w:r>
              <w:rPr/>
              <w:t xml:space="preserve">Parallel </w:t>
            </w:r>
            <w:r>
              <w:rPr/>
              <w:t xml:space="preserve">หรือ </w:t>
            </w:r>
            <w:r>
              <w:rPr/>
              <w:t xml:space="preserve">USB </w:t>
            </w:r>
            <w:r>
              <w:rPr/>
              <w:t>๒</w:t>
            </w:r>
            <w:r>
              <w:rPr/>
              <w:t>.</w:t>
            </w:r>
            <w:r>
              <w:rPr/>
              <w:t>๐</w:t>
            </w:r>
            <w:r>
              <w:rPr/>
              <w:t xml:space="preserve"> หรือดีกว่า จำนวนไม่น้อยกว่า </w:t>
            </w:r>
            <w:r>
              <w:rPr/>
              <w:t>๑</w:t>
            </w:r>
            <w:r>
              <w:rPr/>
              <w:t xml:space="preserve"> ช่อง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๖</w:t>
            </w:r>
            <w:r>
              <w:rPr/>
              <w:t xml:space="preserve">)  </w:t>
            </w:r>
            <w:r>
              <w:rPr/>
              <w:t xml:space="preserve">สามารถใช้ได้กับ </w:t>
            </w:r>
            <w:r>
              <w:rPr/>
              <w:t>A</w:t>
            </w:r>
            <w:r>
              <w:rPr/>
              <w:t>๔</w:t>
            </w:r>
            <w:r>
              <w:rPr/>
              <w:t xml:space="preserve">, Letter, Legal </w:t>
            </w:r>
            <w:r>
              <w:rPr/>
              <w:t xml:space="preserve">และ </w:t>
            </w:r>
            <w:r>
              <w:rPr/>
              <w:t xml:space="preserve">Custom </w:t>
            </w:r>
            <w:r>
              <w:rPr/>
              <w:t xml:space="preserve">โดยถาดใส่กระดาษได้ไม่น้อยกว่า </w:t>
            </w:r>
            <w:r>
              <w:rPr/>
              <w:t>๑๐๐</w:t>
            </w:r>
            <w:r>
              <w:rPr/>
              <w:t xml:space="preserve"> แผ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๑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สำรองไฟฟ้า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หาเครื่องสำรองไฟฟ้า ขนาด ๘๐๐ </w:t>
            </w:r>
            <w:r>
              <w:rPr/>
              <w:t xml:space="preserve">VA </w:t>
            </w:r>
            <w:r>
              <w:rPr/>
              <w:t>จำนวน ๑ เครื่อง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 xml:space="preserve">มีกำลังไฟฟ้าด้านนอกไม่น้อยกว่า </w:t>
            </w:r>
            <w:r>
              <w:rPr/>
              <w:t>๘๐๐</w:t>
            </w:r>
            <w:r>
              <w:rPr/>
              <w:t xml:space="preserve"> </w:t>
            </w:r>
            <w:r>
              <w:rPr/>
              <w:t>VA (</w:t>
            </w:r>
            <w:r>
              <w:rPr/>
              <w:t>๔๘๐</w:t>
            </w:r>
            <w:r>
              <w:rPr/>
              <w:t xml:space="preserve"> </w:t>
            </w:r>
            <w:r>
              <w:rPr/>
              <w:t>Watts)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 xml:space="preserve">สามารถสำรองไฟฟ้าได้ไม่น้อยกว่า </w:t>
            </w:r>
            <w:r>
              <w:rPr/>
              <w:t>๑๕</w:t>
            </w:r>
            <w:r>
              <w:rPr/>
              <w:t xml:space="preserve"> นา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</w:t>
            </w:r>
            <w:r>
              <w:rPr/>
              <w:t>,</w:t>
            </w:r>
            <w:r>
              <w:rPr/>
              <w:t>๑๐๐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๒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หล็กเก็บเอกสาร  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จัดหาตู้เหล็กเก็บเอกสาร  </w:t>
            </w:r>
            <w:r>
              <w:rPr/>
              <w:t>(</w:t>
            </w:r>
            <w:r>
              <w:rPr/>
              <w:t>มอก</w:t>
            </w:r>
            <w:r>
              <w:rPr/>
              <w:t xml:space="preserve">.)  </w:t>
            </w:r>
            <w:r>
              <w:rPr/>
              <w:t xml:space="preserve">ชนิด  ๒  บานประตู  จำนวน ๒ ตู้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๒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คลัง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โครง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ดำเนินการ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>พ</w:t>
            </w:r>
            <w:r>
              <w:rPr>
                <w:b/>
                <w:bCs/>
                <w:spacing w:val="-6"/>
              </w:rPr>
              <w:t>.</w:t>
            </w:r>
            <w:r>
              <w:rPr>
                <w:b/>
                <w:b/>
                <w:bCs/>
                <w:spacing w:val="-6"/>
              </w:rPr>
              <w:t>ศ</w:t>
            </w:r>
            <w:r>
              <w:rPr>
                <w:b/>
                <w:bCs/>
                <w:spacing w:val="-6"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๒๕๕๘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๕๕๙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๓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ับอากาศ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หาเครื่องปรับอากาศ  พร้อมติดตั้ง  จำนวน  ๑  เครื่อง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 </w:t>
            </w:r>
            <w:r>
              <w:rPr/>
              <w:t>ชนิดตั้งพื้นหรือชนิดแขวน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 </w:t>
            </w:r>
            <w:r>
              <w:rPr/>
              <w:t>ขนาดไม่ต่ำกว่า  ๒๔</w:t>
            </w:r>
            <w:r>
              <w:rPr/>
              <w:t>,</w:t>
            </w:r>
            <w:r>
              <w:rPr/>
              <w:t>๐๐๐  บีทีย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๓๓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สาธารณสุข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๔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สูบน้ำแบบหอยโข่ง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หาเครื่องสูบน้ำแบบหอยโข่ง  จำนวน  ๒  เครื่อง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เป็นเครื่องสูบน้ำแบบหอยโข่ง  ใช้มอเตอร์ไฟฟ้า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ขนาดท่อส่งไม่น้อยกว่า  </w:t>
            </w:r>
            <w:r>
              <w:rPr/>
              <w:t>๓</w:t>
            </w:r>
            <w:r>
              <w:rPr/>
              <w:t xml:space="preserve">  นิ้ว 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>(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 xml:space="preserve">ปริมาณนํ้าที่สูบได้ไม่น้อยกว่า  </w:t>
            </w:r>
            <w:r>
              <w:rPr/>
              <w:t>๑</w:t>
            </w:r>
            <w:r>
              <w:rPr/>
              <w:t>,</w:t>
            </w:r>
            <w:r>
              <w:rPr/>
              <w:t>๕๐๐</w:t>
            </w:r>
            <w:r>
              <w:rPr/>
              <w:t xml:space="preserve">  ลิตรต่อนาที หรือประมาณ  </w:t>
            </w:r>
            <w:r>
              <w:rPr/>
              <w:t>๔๐๐</w:t>
            </w:r>
            <w:r>
              <w:rPr/>
              <w:t xml:space="preserve">  แกลลอน </w:t>
            </w:r>
            <w:r>
              <w:rPr/>
              <w:t>(</w:t>
            </w:r>
            <w:r>
              <w:rPr/>
              <w:t>อเมริกัน</w:t>
            </w:r>
            <w:r>
              <w:rPr/>
              <w:t xml:space="preserve">)  </w:t>
            </w:r>
            <w:r>
              <w:rPr/>
              <w:t>ต่อนาที</w:t>
            </w:r>
          </w:p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ab/>
              <w:t>(</w:t>
            </w:r>
            <w:r>
              <w:rPr/>
              <w:t>๔</w:t>
            </w:r>
            <w:r>
              <w:rPr/>
              <w:t xml:space="preserve">) </w:t>
            </w:r>
            <w:r>
              <w:rPr/>
              <w:t xml:space="preserve">ส่งน้ำได้สูงไม่ต่ำกว่า </w:t>
            </w:r>
            <w:r>
              <w:rPr/>
              <w:t>๑๓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เมตร หรือประมาณ </w:t>
            </w:r>
            <w:r>
              <w:rPr/>
              <w:t>๔๕</w:t>
            </w:r>
            <w:r>
              <w:rPr/>
              <w:t xml:space="preserve"> ฟุตส่งน้ำได้สูงไม่ต่ำกว่า </w:t>
            </w:r>
            <w:r>
              <w:rPr/>
              <w:t>๑๓</w:t>
            </w:r>
            <w:r>
              <w:rPr/>
              <w:t>.</w:t>
            </w:r>
            <w:r>
              <w:rPr/>
              <w:t>๕</w:t>
            </w:r>
            <w:r>
              <w:rPr/>
              <w:t xml:space="preserve">  เมตร หรือประมาณ </w:t>
            </w:r>
            <w:r>
              <w:rPr/>
              <w:t>๔๕</w:t>
            </w:r>
            <w:r>
              <w:rPr/>
              <w:t xml:space="preserve"> ฟุ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๕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ทต</w:t>
            </w:r>
            <w:r>
              <w:rPr/>
              <w:t>.</w:t>
            </w:r>
            <w:r>
              <w:rPr/>
              <w:t>เหมืองใหม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องการประปา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4068" w:leader="none"/>
          <w:tab w:val="left" w:pos="7848" w:leader="none"/>
          <w:tab w:val="left" w:pos="9090" w:leader="none"/>
          <w:tab w:val="left" w:pos="10368" w:leader="none"/>
          <w:tab w:val="left" w:pos="11628" w:leader="none"/>
          <w:tab w:val="left" w:pos="11993" w:leader="none"/>
          <w:tab w:val="left" w:pos="12353" w:leader="none"/>
          <w:tab w:val="left" w:pos="12713" w:leader="none"/>
          <w:tab w:val="left" w:pos="13073" w:leader="none"/>
          <w:tab w:val="left" w:pos="13433" w:leader="none"/>
          <w:tab w:val="left" w:pos="13793" w:leader="none"/>
          <w:tab w:val="left" w:pos="14153" w:leader="none"/>
          <w:tab w:val="left" w:pos="14513" w:leader="none"/>
          <w:tab w:val="left" w:pos="14873" w:leader="none"/>
          <w:tab w:val="left" w:pos="15233" w:leader="none"/>
          <w:tab w:val="left" w:pos="15593" w:leader="none"/>
        </w:tabs>
        <w:rPr/>
      </w:pPr>
      <w:r>
        <w:rPr/>
      </w:r>
    </w:p>
    <w:sectPr>
      <w:type w:val="nextPage"/>
      <w:pgSz w:orient="landscape" w:w="16838" w:h="11906"/>
      <w:pgMar w:left="567" w:right="340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H SarabunPSK" w:hAnsi="TH SarabunPSK" w:cs="TH SarabunPSK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6:00Z</dcterms:created>
  <dc:creator>.</dc:creator>
  <dc:description/>
  <cp:keywords/>
  <dc:language>en-US</dc:language>
  <cp:lastModifiedBy>admin</cp:lastModifiedBy>
  <cp:lastPrinted>2016-01-12T11:36:00Z</cp:lastPrinted>
  <dcterms:modified xsi:type="dcterms:W3CDTF">2016-01-12T05:56:00Z</dcterms:modified>
  <cp:revision>126</cp:revision>
  <dc:subject/>
  <dc:title>บัญชีโครงการ / กิจกรรม / งบประมาณ</dc:title>
</cp:coreProperties>
</file>